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KLASA</w:t>
      </w:r>
      <w:r>
        <w:rPr>
          <w:rFonts w:cs="Cambria" w:ascii="Cambria" w:hAnsi="Cambria"/>
          <w:b/>
          <w:sz w:val="24"/>
          <w:szCs w:val="24"/>
        </w:rPr>
        <w:t>:400-001/24-01/005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URBROJ</w:t>
      </w:r>
      <w:r>
        <w:rPr>
          <w:rFonts w:cs="Cambria" w:ascii="Cambria" w:hAnsi="Cambria"/>
          <w:b/>
          <w:sz w:val="24"/>
          <w:szCs w:val="24"/>
        </w:rPr>
        <w:t>:2140-12-01-24-32</w:t>
      </w: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b/>
          <w:sz w:val="24"/>
          <w:szCs w:val="24"/>
          <w:lang w:val="en-AU"/>
        </w:rPr>
        <w:t>Gornj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AU"/>
        </w:rPr>
        <w:t>Stubica</w:t>
      </w:r>
      <w:r>
        <w:rPr>
          <w:rFonts w:cs="Cambria" w:ascii="Cambria" w:hAnsi="Cambria"/>
          <w:b/>
          <w:sz w:val="24"/>
          <w:szCs w:val="24"/>
        </w:rPr>
        <w:t>, 19. prosinca 2024. godine</w:t>
      </w: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</w:rPr>
        <w:t xml:space="preserve">Na temelju članka 20. stavka 1. Zakona o turističkoj pristojbi (Narodne novine, broj 52/19., 32/20. i 42/20.) </w:t>
      </w:r>
      <w:bookmarkStart w:id="0" w:name="_Hlk150767401"/>
      <w:r>
        <w:rPr>
          <w:rFonts w:cs="Cambria" w:ascii="Cambria" w:hAnsi="Cambria"/>
          <w:sz w:val="24"/>
          <w:szCs w:val="24"/>
        </w:rPr>
        <w:t>i članka 29. Statuta Općine Gornja Stubica (“Službeni glasnik Krapinsko-zagorske županije” broj: 28/18., 06/20. i 11/21.)  Općinsko vijeće Općine Gornja Stubica na svojoj 19. sjednici održanoj dana 19. prosinca 2024. godine donijelo j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End w:id="0"/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 R O G R A 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utroška sredstava turističke pristojb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za 2025. godin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1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ab/>
        <w:t>Programom utroška sredstava turističke pristojbe za 2025. godinu raspoređuju se sredstva turističke pristojbe namijenjene poboljšanju uvjeta boravka turista na području Općine Gornja Stubica u 2025. godin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2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U Proračunu Općine Gornja Stubica za 2025. godinu planirani je prihod od turističke pristojbe u iznosu od 500,00 EUR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3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Sredstva iz članka 2. ovog Programa utrošiti će se za poboljšanje ambijenta kroz božićnu rasvjetu Općine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4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Ovaj Program objaviti će se u “Službenom glasniku Krapinsko-zagorske županije” i na mrežnim stranicama Općine Gornja Stubica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ezproreda"/>
        <w:ind w:left="4956" w:hanging="0"/>
        <w:rPr>
          <w:rFonts w:ascii="Cambria" w:hAnsi="Cambria" w:cs="Cambria"/>
          <w:b/>
          <w:b/>
          <w:bCs/>
          <w:sz w:val="24"/>
          <w:szCs w:val="24"/>
        </w:rPr>
      </w:pPr>
      <w:bookmarkStart w:id="1" w:name="_Hlk150767548"/>
      <w:bookmarkEnd w:id="1"/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Ivan Bigec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2" w:name="_Hlk150767548"/>
      <w:bookmarkStart w:id="3" w:name="_Hlk150767548"/>
      <w:bookmarkEnd w:id="3"/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7:00Z</dcterms:created>
  <dc:creator>mfutak</dc:creator>
  <dc:description/>
  <cp:keywords/>
  <dc:language>en-US</dc:language>
  <cp:lastModifiedBy>Gordana</cp:lastModifiedBy>
  <cp:lastPrinted>2024-11-13T13:49:00Z</cp:lastPrinted>
  <dcterms:modified xsi:type="dcterms:W3CDTF">2024-12-24T06:35:00Z</dcterms:modified>
  <cp:revision>4</cp:revision>
  <dc:subject/>
  <dc:title> </dc:title>
</cp:coreProperties>
</file>